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Personal &amp; Social Development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755</wp:posOffset>
                </wp:positionH>
                <wp:positionV relativeFrom="paragraph">
                  <wp:posOffset>219075</wp:posOffset>
                </wp:positionV>
                <wp:extent cx="2353945" cy="389255"/>
                <wp:effectExtent l="635" t="9525" r="19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040" cy="38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17.25pt" to="340.95pt,47.85pt" stroked="t" o:allowincell="f" style="position:absolute;flip:x">
                <v:stroke color="red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9905</wp:posOffset>
                </wp:positionH>
                <wp:positionV relativeFrom="paragraph">
                  <wp:posOffset>219075</wp:posOffset>
                </wp:positionV>
                <wp:extent cx="1508760" cy="351155"/>
                <wp:effectExtent l="3810" t="1397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35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17.25pt" to="558.9pt,44.8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u w:val="single"/>
        </w:rPr>
        <w:t>Feeding self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3945</wp:posOffset>
                </wp:positionH>
                <wp:positionV relativeFrom="paragraph">
                  <wp:posOffset>29845</wp:posOffset>
                </wp:positionV>
                <wp:extent cx="0" cy="583565"/>
                <wp:effectExtent l="60960" t="0" r="609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2.35pt" to="385.35pt,48.25pt" stroked="t" o:allowincell="f" style="position:absolute">
                <v:stroke color="#ffcc00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b/>
          <w:sz w:val="28"/>
          <w:u w:val="single"/>
        </w:rPr>
        <w:t>No</w:t>
      </w: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u w:val="single"/>
        </w:rPr>
        <w:t>Yes + using a Cup</w:t>
      </w:r>
    </w:p>
    <w:p>
      <w:pPr>
        <w:pStyle w:val="Normal"/>
        <w:ind w:left="1440"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&lt;7 months</w:t>
        <w:tab/>
        <w:tab/>
        <w:tab/>
        <w:tab/>
        <w:tab/>
        <w:tab/>
        <w:tab/>
        <w:tab/>
        <w:tab/>
        <w:tab/>
        <w:tab/>
        <w:tab/>
        <w:t>&gt; 15 months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0</wp:posOffset>
                </wp:positionH>
                <wp:positionV relativeFrom="paragraph">
                  <wp:posOffset>122555</wp:posOffset>
                </wp:positionV>
                <wp:extent cx="0" cy="437515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9.65pt" to="138.5pt,44.05pt" stroked="t" o:allowincell="f" style="position:absolute">
                <v:stroke color="red" weight="255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8420</wp:posOffset>
                </wp:positionH>
                <wp:positionV relativeFrom="paragraph">
                  <wp:posOffset>122555</wp:posOffset>
                </wp:positionV>
                <wp:extent cx="0" cy="437515"/>
                <wp:effectExtent l="50165" t="0" r="501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6pt,9.65pt" to="604.6pt,44.0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8"/>
          <w:u w:val="single"/>
        </w:rPr>
        <w:t>with a biscuit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 – 15 months</w:t>
      </w:r>
    </w:p>
    <w:p>
      <w:pPr>
        <w:pStyle w:val="Heading1"/>
        <w:ind w:left="720" w:firstLine="72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3945</wp:posOffset>
                </wp:positionH>
                <wp:positionV relativeFrom="paragraph">
                  <wp:posOffset>99695</wp:posOffset>
                </wp:positionV>
                <wp:extent cx="0" cy="583565"/>
                <wp:effectExtent l="60960" t="0" r="609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7.85pt" to="385.35pt,53.75pt" stroked="t" o:allowincell="f" style="position:absolute">
                <v:stroke color="#ffcc00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20" w:firstLine="720"/>
        <w:rPr>
          <w:u w:val="none"/>
        </w:rPr>
      </w:pPr>
      <w:r>
        <w:rPr/>
        <w:t>Pulls dress over face</w:t>
      </w:r>
      <w:r>
        <w:rPr>
          <w:u w:val="none"/>
        </w:rPr>
        <w:tab/>
        <w:tab/>
        <w:tab/>
        <w:tab/>
        <w:tab/>
        <w:tab/>
        <w:tab/>
        <w:tab/>
        <w:tab/>
        <w:tab/>
        <w:tab/>
      </w:r>
      <w:r>
        <w:rPr/>
        <w:t>? using spoon</w:t>
      </w:r>
    </w:p>
    <w:p>
      <w:pPr>
        <w:pStyle w:val="Header"/>
        <w:tabs>
          <w:tab w:val="clear" w:pos="4153"/>
          <w:tab w:val="clear" w:pos="8306"/>
        </w:tabs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4260</wp:posOffset>
                </wp:positionH>
                <wp:positionV relativeFrom="paragraph">
                  <wp:posOffset>24765</wp:posOffset>
                </wp:positionV>
                <wp:extent cx="455295" cy="353695"/>
                <wp:effectExtent l="0" t="1016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400" cy="353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1.95pt" to="119.6pt,29.75pt" stroked="t" o:allowincell="f" style="position:absolute;flip:x">
                <v:stroke color="red" weight="255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3090</wp:posOffset>
                </wp:positionH>
                <wp:positionV relativeFrom="paragraph">
                  <wp:posOffset>24765</wp:posOffset>
                </wp:positionV>
                <wp:extent cx="478155" cy="353695"/>
                <wp:effectExtent l="7620" t="1079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53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.95pt" to="184.3pt,29.75pt" stroked="t" o:allowincell="f" style="position:absolute">
                <v:stroke color="red" weight="255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46010</wp:posOffset>
                </wp:positionH>
                <wp:positionV relativeFrom="paragraph">
                  <wp:posOffset>24765</wp:posOffset>
                </wp:positionV>
                <wp:extent cx="360045" cy="351155"/>
                <wp:effectExtent l="0" t="9525" r="889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35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.95pt" to="614.6pt,29.55pt" stroked="t" o:allowincell="f" style="position:absolute;flip:x">
                <v:stroke color="#339966" weight="255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5290</wp:posOffset>
                </wp:positionH>
                <wp:positionV relativeFrom="paragraph">
                  <wp:posOffset>24765</wp:posOffset>
                </wp:positionV>
                <wp:extent cx="455295" cy="351155"/>
                <wp:effectExtent l="8255" t="1016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35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7pt,1.95pt" to="668.5pt,29.55pt" stroked="t" o:allowincell="f" style="position:absolute">
                <v:stroke color="#339966" weight="255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221615</wp:posOffset>
                </wp:positionV>
                <wp:extent cx="523240" cy="1132840"/>
                <wp:effectExtent l="0" t="5715" r="120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080" cy="113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c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17.45pt" to="371.65pt,106.6pt" stroked="t" o:allowincell="f" style="position:absolute;flip:x">
                <v:stroke color="#ffcc00" weight="255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3490</wp:posOffset>
                </wp:positionH>
                <wp:positionV relativeFrom="paragraph">
                  <wp:posOffset>221615</wp:posOffset>
                </wp:positionV>
                <wp:extent cx="526415" cy="1132840"/>
                <wp:effectExtent l="12065" t="571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113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cc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17.45pt" to="440.1pt,106.6pt" stroked="t" o:allowincell="f" style="position:absolute">
                <v:stroke color="#ffcc00" weight="255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Waves bye bye</w:t>
      </w:r>
    </w:p>
    <w:p>
      <w:pPr>
        <w:pStyle w:val="Normal"/>
        <w:ind w:left="1134" w:firstLine="426"/>
        <w:rPr>
          <w:rFonts w:ascii="Comic Sans MS" w:hAnsi="Comic Sans MS" w:cs="Comic Sans MS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75015</wp:posOffset>
                </wp:positionH>
                <wp:positionV relativeFrom="paragraph">
                  <wp:posOffset>186055</wp:posOffset>
                </wp:positionV>
                <wp:extent cx="0" cy="437515"/>
                <wp:effectExtent l="44450" t="0" r="444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45pt,14.65pt" to="659.45pt,49.05pt" stroked="t" o:allowincell="f" style="position:absolute">
                <v:stroke color="#339966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0440</wp:posOffset>
                </wp:positionH>
                <wp:positionV relativeFrom="paragraph">
                  <wp:posOffset>186055</wp:posOffset>
                </wp:positionV>
                <wp:extent cx="0" cy="437515"/>
                <wp:effectExtent l="44450" t="0" r="444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4.65pt" to="577.2pt,49.05pt" stroked="t" o:allowincell="f" style="position:absolute">
                <v:stroke color="#339966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No</w:t>
        <w:tab/>
        <w:tab/>
        <w:tab/>
        <w:t>Yes</w:t>
        <w:tab/>
        <w:tab/>
        <w:tab/>
        <w:tab/>
        <w:tab/>
        <w:tab/>
        <w:tab/>
        <w:tab/>
        <w:tab/>
        <w:tab/>
        <w:tab/>
        <w:t>No</w:t>
        <w:tab/>
        <w:tab/>
        <w:t>Y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1245</wp:posOffset>
                </wp:positionH>
                <wp:positionV relativeFrom="paragraph">
                  <wp:posOffset>48260</wp:posOffset>
                </wp:positionV>
                <wp:extent cx="0" cy="291465"/>
                <wp:effectExtent l="44450" t="0" r="450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3.8pt" to="184.35pt,26.7pt" stroked="t" o:allowincell="f" style="position:absolute">
                <v:stroke color="red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690</wp:posOffset>
                </wp:positionH>
                <wp:positionV relativeFrom="paragraph">
                  <wp:posOffset>48260</wp:posOffset>
                </wp:positionV>
                <wp:extent cx="0" cy="291465"/>
                <wp:effectExtent l="44450" t="0" r="450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3.8pt" to="74.7pt,26.7pt" stroked="t" o:allowincell="f" style="position:absolute">
                <v:stroke color="red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>&lt;4 months</w:t>
        <w:tab/>
        <w:tab/>
        <w:tab/>
        <w:t>4 - 7 months</w:t>
        <w:tab/>
        <w:tab/>
        <w:tab/>
        <w:tab/>
        <w:tab/>
        <w:tab/>
        <w:tab/>
        <w:tab/>
        <w:tab/>
        <w:t>15 – 18 months</w:t>
        <w:tab/>
        <w:t>&gt; 18 month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0990</wp:posOffset>
                </wp:positionH>
                <wp:positionV relativeFrom="paragraph">
                  <wp:posOffset>3175</wp:posOffset>
                </wp:positionV>
                <wp:extent cx="571500" cy="685800"/>
                <wp:effectExtent l="0" t="11430" r="139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pt,0.25pt" to="668.65pt,54.2pt" stroked="t" o:allowincell="f" style="position:absolute;flip:x">
                <v:stroke color="#339966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No</w:t>
        <w:tab/>
        <w:tab/>
        <w:tab/>
        <w:t>Y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Cs/>
          <w:sz w:val="24"/>
        </w:rPr>
        <w:t>7 – 10 months</w:t>
        <w:tab/>
        <w:tab/>
        <w:t>10 – 15 months</w:t>
      </w:r>
    </w:p>
    <w:p>
      <w:pPr>
        <w:pStyle w:val="Normal"/>
        <w:ind w:left="9360" w:firstLine="720"/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4"/>
        </w:rPr>
        <w:tab/>
        <w:tab/>
        <w:tab/>
      </w:r>
      <w:r>
        <w:rPr>
          <w:rFonts w:cs="Comic Sans MS" w:ascii="Comic Sans MS" w:hAnsi="Comic Sans MS"/>
          <w:b/>
          <w:sz w:val="28"/>
          <w:u w:val="single"/>
        </w:rPr>
        <w:t>Dry</w:t>
      </w: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6400</wp:posOffset>
                </wp:positionH>
                <wp:positionV relativeFrom="paragraph">
                  <wp:posOffset>20955</wp:posOffset>
                </wp:positionV>
                <wp:extent cx="464185" cy="583565"/>
                <wp:effectExtent l="3810" t="317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5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pt,1.65pt" to="668.5pt,47.55pt" stroked="t" o:allowincell="f" style="position:absolute">
                <v:stroke color="#339966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98665</wp:posOffset>
                </wp:positionH>
                <wp:positionV relativeFrom="paragraph">
                  <wp:posOffset>20955</wp:posOffset>
                </wp:positionV>
                <wp:extent cx="695960" cy="583565"/>
                <wp:effectExtent l="0" t="381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5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95pt,1.65pt" to="613.7pt,47.55pt" stroked="t" o:allowincell="f" style="position:absolute;flip:x">
                <v:stroke color="#339966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w:rPr>
          <w:rFonts w:cs="Comic Sans MS"/>
          <w:b w:val="false"/>
          <w:sz w:val="28"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Day</w:t>
        <w:tab/>
        <w:tab/>
        <w:tab/>
        <w:t>Nigh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bCs/>
          <w:sz w:val="24"/>
        </w:rPr>
        <w:t>½</w:t>
      </w:r>
      <w:r>
        <w:rPr>
          <w:rFonts w:cs="Comic Sans MS" w:ascii="Comic Sans MS" w:hAnsi="Comic Sans MS"/>
          <w:bCs/>
          <w:sz w:val="24"/>
        </w:rPr>
        <w:t xml:space="preserve"> - 2 years</w:t>
        <w:tab/>
        <w:tab/>
        <w:t xml:space="preserve"> &gt; 2 years</w:t>
      </w:r>
    </w:p>
    <w:p>
      <w:pPr>
        <w:pStyle w:val="Normal"/>
        <w:tabs>
          <w:tab w:val="clear" w:pos="720"/>
          <w:tab w:val="center" w:pos="4253" w:leader="none"/>
          <w:tab w:val="center" w:pos="6237" w:leader="none"/>
          <w:tab w:val="center" w:pos="11907" w:leader="none"/>
          <w:tab w:val="center" w:pos="13750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34" w:top="426" w:footer="6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John Chapman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4668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mic Sans MS" w:hAnsi="Comic Sans MS" w:cs="Comic Sans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3:37:00Z</dcterms:created>
  <dc:creator>Chapman</dc:creator>
  <dc:description/>
  <cp:keywords/>
  <dc:language>en-US</dc:language>
  <cp:lastModifiedBy>Ramesh Mehay</cp:lastModifiedBy>
  <cp:lastPrinted>2005-05-23T11:25:00Z</cp:lastPrinted>
  <dcterms:modified xsi:type="dcterms:W3CDTF">2018-08-16T22:59:00Z</dcterms:modified>
  <cp:revision>3</cp:revision>
  <dc:subject/>
  <dc:title>Fine Motor &amp; Vision</dc:title>
</cp:coreProperties>
</file>